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/>
      </w:pPr>
      <w:r>
        <w:rPr/>
        <w:t>业主大会筹备组业主代表报名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25"/>
        <w:gridCol w:w="974"/>
        <w:gridCol w:w="1152"/>
        <w:gridCol w:w="284"/>
        <w:gridCol w:w="709"/>
        <w:gridCol w:w="708"/>
        <w:gridCol w:w="426"/>
        <w:gridCol w:w="991"/>
        <w:gridCol w:w="1420"/>
      </w:tblGrid>
      <w:tr>
        <w:trPr>
          <w:trHeight w:val="780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有部分座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有部分面积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1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条件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符合条件</w:t>
            </w:r>
          </w:p>
        </w:tc>
      </w:tr>
      <w:tr>
        <w:trPr>
          <w:trHeight w:val="450" w:hRule="atLeast"/>
        </w:trPr>
        <w:tc>
          <w:tcPr>
            <w:tcW w:w="51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3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一）年龄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以下，具有完全民事行为能力；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1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3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二）具有高中或中专以上学历，具有良好的个人信用，人民银行出具的个人信用报告无不良信用记录；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1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三）遵守国家有关法律、法规；遵守临时管理规约，模范履行业主义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未欠缴物业服务费用和建筑物及其附属设施维修资金；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四）身体健康，遵纪守法，没有司法认定犯罪行为，未被追究过刑事责任；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1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五）热心公益事业，责任心强，公正廉洁，具有较强的社会公信力；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158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六）没有破坏房屋结构，违法违规装修、乱搭乱建、擅自改变房屋使用性质等损害业主共同利益的行为；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1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2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七）具有一定组织能力和必要的工作时间；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1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2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八）书面承诺积极、及时、全面履行工作职责，并接受房地产行政主管部门和街道办事处（乡、镇人民政府）的指导和监督；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1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2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九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 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交表时间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黑体;SimHei" w:hAnsi="黑体;SimHei" w:eastAsia="黑体;SimHei" w:cs="Arial"/>
      <w:b/>
      <w:bCs/>
      <w:kern w:val="2"/>
      <w:sz w:val="30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>
      <w:spacing w:lineRule="exact" w:line="560" w:before="0" w:after="0"/>
    </w:pPr>
    <w:rPr>
      <w:rFonts w:ascii="黑体;SimHei" w:hAnsi="黑体;SimHei" w:eastAsia="黑体;SimHei" w:cs="宋体;SimSun"/>
      <w:sz w:val="3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6:01:00Z</dcterms:created>
  <dc:creator>Sky123.Org</dc:creator>
  <dc:description/>
  <cp:keywords/>
  <dc:language>en-US</dc:language>
  <cp:lastModifiedBy>WangBo</cp:lastModifiedBy>
  <dcterms:modified xsi:type="dcterms:W3CDTF">2019-06-30T06:01:00Z</dcterms:modified>
  <cp:revision>3</cp:revision>
  <dc:subject/>
  <dc:title>业主大会筹备组业主代表报名表</dc:title>
</cp:coreProperties>
</file>